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m.library/PURPOSE                           mxm.library/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G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xm.library   was   created   to   support   our 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  environment.   It   contains  basic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 as  well  as routines frequently used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be  found  in  any library. It seems strang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 to  be found in mxm.library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 1.4.  The  contents  of  the  library  we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 from various sources. You will find cod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'ancient'  Developers'  kit sources, samp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 on  older  public-domain  disks  as well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  written   by   us.   Many  different  are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 are  covered  by  mxm.library  routin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  check   gadgets  while  other  deal  with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 or produce sounds. All in all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  the  library  as  small  as  possible  and  -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 - reentr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D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km.c  source  code  was developed by Jimm Mackra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Amiga,  Inc.,  Los Gatos.  AllocRem/FreeR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 from  old  EA  IFF sources.  PopMenu wa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 example   source  code  by  Gambit  Softwa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-16-bit  checksumming  routines were created by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tchell and Chuck Forsber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IB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you   are  interested  in  adding  new  fun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xm.library  mail  them  to  us  on  disk.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in the next library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laf Barthel, MX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abeckstrasse 3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-3000 Hannover 7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deral Republic of German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AllocRem                         mxm.library/Alloc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cRem - Allocate a chunk of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Block = AllocRem(Size Requirement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similar  to  AllocMem, AllocRem allocates a chun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 according  to  size and type passed in argu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nly  difference is that the size of the memory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allocated is rememb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umber of bytes to alloc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ments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  such  as  MEMF_CHIP,  MEMF_FAST,  MEMF_PUBLI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F_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Block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ointer to the allocated chunk of memory or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.library/AllocMem exec.library/Free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.library/AllocRe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FreeRem                           mxm.library/Free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Rem - Free a chunk of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= FreeRem(MemoryBlock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Rem   deallocates   a   block   of  memory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 by  AllocRem.  The  size  of the block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to  specified  since  it  is  stored  in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word  of  the MemoryBlock. This function is quite 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NULL pointers ar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Block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the chunk of memory to be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always  returns  NULL,  so user can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= FreeRem(Poin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Rem  cannot be used to deallocate memory allocat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cM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.library/AllocMem exec.library/Free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.library/FreeRe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CreateFuncTask             mxm.library/CreateFun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FuncTask - Create a t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= CreateFuncTask(TaskName Priority Initial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ckSize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FuncTask  creates  a  task from a given fun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 it  to  the  system list. The name of the task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does not need to be statically initialized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 into  a separate chunk of memory and gets fre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FuncTas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skNam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null-terminated str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ity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ority the task will be started fro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PC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function to be started as a tas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ckSiz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ck size you wish to execute the task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sk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Task-structure, or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.library/AddTask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DeleteFuncTask             mxm.library/DeleteFun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FuncTask - Delete a t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= DeleteFuncTask(Task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FuncTask   removes  a  Task  from  the  system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created with CreateFunc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sk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Task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always returns NULL, so user can do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 DeleteFuncTask(Poin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does not handle self-deletion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.library/CreateFuncTask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CreateFuncProc             mxm.library/CreateFunc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FuncProc - Create a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 = CreateFuncProc(ProcName Priority Initial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ckSize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FuncProc  creates  a  process  from a given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dds it to the system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Nam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null-terminated str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ity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ority the process will be started fro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PC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function to be started as a proces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ckSiz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ck size you wish to execute the process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Process-structure, or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 this   function   can   only  be  call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,  since DOS-routines are employed to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.library/AddTask mxm.library/CreateFuncTa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MovePointer                   mxm.library/Move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Pointer - Move the mouse pointer to given pos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= MovePointer(Screen Button X Y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Pointer  positions  the mouse pointer at the given x/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 relative  to  the  top/leftedge  of  a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ly a mouse-click can be simul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Screen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ean,   TRUE  if  you  want  a  mouse-click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ulated, FALSE if no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X-position for the mouse poin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Y-position for the mous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le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WriteConsole                 mxm.library/Write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Console - Write a string to 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= WriteConsole(Window String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behaves  very  much  like  a  call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-function  puts().   A  string, which may includ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codes, is printed into 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Window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null-terminate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le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 puts() comm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DeletePrinterSupport mxm.library/DeletePrinter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PrinterSupport   -   Deallocate   a   Printer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= DeletePrinterSupport(Support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necessary  cleanups  for the PrinterSupport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rovided  with  this  function  (allocated  mem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,   device  actions  stopped  and  device  driv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PrinterSupport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always returns NULL, so user can do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 DeletePrinterSupport(Poin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m.library/CreatePrinter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m.library/StartPrinterD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.library/StopPrinterDu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CreatePrinterSupport mxm.library/CreatePrinter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PrinterSupport          -         Allocate     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upport-structure  and  prepare the unit driv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= CreatePrinterSupport(RastPort ViewPort Left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Edge Width Height Lar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reates  a  Dump-Rastport  reques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device  and  passes  it back to the caller who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tart the dump by a call to StartPrinterDump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stPor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RastPort-structure, area to be prin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Por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ViewPor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Edge/TopEdg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ner of area to start printing fro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dth/Heigh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of area to be prin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is to TRUE if you wish to have the area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large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  =  Pointer  to  a  PrinterSupport-structure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device/PRDDUMPRPOR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StartPrinterDump         mxm.library/StartPrinter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PrinterDump - Send a graphics dump to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PrinterDump(Support WaitUntilDone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printer   graphics   dump   following   a   call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PrinterSupport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PrinterSuppor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itUntilDon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  if  you  want the request to be satisfi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unction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m.library/CreatePrinter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device/PRDDUMPRP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StopPrinterDump           mxm.library/StopPrinter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PrinterDump   -   Stop   a   graphics  dump  be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= StopPrinterDump(Support WaitUntilDone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rinter  graphics  dump started with StartPrinterDump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stopped with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PrinterSuppor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itUntilDon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  if  you  want  this function to return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rtIO function has been satis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ean,  FALSE if printer graphics dump was no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m.library/CreatePrinter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m.library/StartPrinterSup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device/PRDDUMPR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DeleteTimer                   mxm.library/Delete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Timer - Delete a timer-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Timer(TimeRequest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function   deallocates   a   timer.device  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allocated via CreateTi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Reques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timerequest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CreateTimer                   mxm.library/Create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Timer - Create a timer-req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Request = CreateTimer(Unit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imer-request  is created with this function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requested device driver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to  be  opened, can be either UNITVBLAN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MICRO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Reques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timerequest-structure, or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WaitForTimer                 mxm.library/WaitFor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itForTimer - Wait a given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itForTimer(TimeRequest TimeVal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gets  the timer.device to wait a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Reques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timereques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Val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timeval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TimeDelay                       mxm.library/Time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Delay - Wait a given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Delay(Seconds Micros Unit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gets  the timer.device to wait a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s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s to wai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cros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croseconds to wai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to  be  opened, can be either UNITVBLAN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MICRO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KeyConvert                     mxm.library/Ke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Convert - Convert a raw-key to an ANSI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= KeyConvert(IntuiMesssage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onverts  the  contents of an Intui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-key  event  according  to  the current keymap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a real ANSI-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uiMessag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IntuiMessage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I character, or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InvertKey                       mxm.library/Inver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tKey   -   Convert   an   ANSI   character   into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= InvertKey(Code Event Command ExtraInfo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turns an ANSI character into an Input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 which  can  be  used  to  feed it back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eam of input ev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I character to be conver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InputEven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mbination  of  the flags IK_BUILDLIST, IK_USEIK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K_USELIST or IK_NOSPECIA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Info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lag should be set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back to input argument, or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EraseGadget                   mxm.library/Era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Gadget - Clear the background of a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Gadget(RastPort Gadget Colour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agery of gadget is erased with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stPor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 to  the RastPort-structure the gadge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ased fro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Gadge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u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en number to erase the Gadget imagery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adget's imagery is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RefreshGadget               mxm.library/Refresh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reshGadget - Refresh a single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reshGadget(Gadget Window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refreshes  a  single gadget, not the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Gadge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Window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aget's imagery gets re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GetLongInt                     mxm.library/Get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LongInt - Get a value from a long integer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= GetLongInt(Gadget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returns the value currently display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integer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Gadget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ong integer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SetLongInt                     mxm.library/Set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LongInt - Set the value of a long integer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LongInt(Gadget Val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sets  the  value to be displayed in a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er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Gadge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 integer value to be put into the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adget  has to be refreshed to actually see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GetGadgetString           mxm.library/GetGad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GadgetString - Get a string from a string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= GetGadgetString(Gadget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returns  a  pointer  to  the  ASCII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of a string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Gadget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n unsigned char (UBY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SetGadgetString           mxm.library/SetGad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GadgetString - Set the string for a string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GadgetString(Gadget String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sets the string to be displayed in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Gadge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 to  an  unsigned char (UBYTE), i.e. Str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adget has to be refreshed to actually see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GetToggleGadget           mxm.library/GetToggl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oggleGadget - Get the state of a Bool-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= GetToggleGadget(Gadget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returns  the  state of a Bool-Gadge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  the    TOGGLEGADGET    flags   set   and   can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/un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Gadget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ean  value,  TRUE  if gadget is selected, fals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SetToggleGadget           mxm.library/SetToggl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oggleGadget - Set the state of a Bool-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oggleGadget(Gadget State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sets  the  select  state  of a Bool-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 has   the   TOGGLEGADGET  flags  set  and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/un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Gadget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ean,  TRUE  if  gadget is to be selected, FALS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adget  has to be refreshed to actually see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SetWaitPointer             mxm.library/SetWait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WaitPointer - Change the pointer to a Zzz-Ballo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WaitPointer(Window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hanges  the  mouse pointer of a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tandard   Workbench-Balloon,  indicating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task is bu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Window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use pointer gets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PopRequest                     mxm.library/Pop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Request - Display a pop-up-requ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PopRequest(ParentWindow TitleText Body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ext NegText Default ExtraInf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brings  up  a  pop-up-requeste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 centered  under  the  mouse  poin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  can   be   answered  via  keyboard, 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 keys  are:  Y, J, V, C, R, Return; negativ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  N,  Q,  B, Escape. Having answered the reques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front screen is brought to the fron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entWindow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 to  a  Window structure in which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 to  appear,  may be NULL, so request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on the Workbench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Tex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of  the  requester window, may be NULL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ystem Request:" will be us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dyTex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ext   you  want  to  be  displayed  insi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   may    include   ANSI-control  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boldface, italics, different colours, etc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ex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for  positive  response  Gadget,  may be NUL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case no positive Gadget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gTex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tx  for  negative  response  Gadget,  may be NUL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ase  no  negative  Gadget  will 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ext  &amp; NegText being NULL, NegTex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Okay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ean  value  indicating  the default value 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reques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Info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PopSupport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lean, depending on the gadget being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base.h/struct PopSupp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PopMenu                           mxm.library/Po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Menu - Display a pop-up-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= PopMenu(Menu Window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displays  a  menu,  very  simila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Intuition menus, just under the mous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Menu-struc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Window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item selected, or -1 if no item was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Menu   does   not   handle  sub-items  in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base.h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Announce                         mxm.library/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nounce - Produce an audible sig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nounce(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produces a sound, not a beep but a chime, o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reo chann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CheckSumCRC                   mxm.library/CheckSum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CRC  -  Calculate  the  16-bit  crc checksum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C = CheckSumCRC(Mem Size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uses the Satchell/Forsberg-crc-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 the  16-bit  checksum  for  a memory bloc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memory block to be checksumm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of the memory block to be checksum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C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16-bit crc value for the memory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CheckSumSimple             mxm.library/CheckSum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  -  Calculate  a  simple  checksum  for  a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= CheckSum(Mem Size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  to   CheckSumCRC   this  function  calculat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   for   a  memory  block  with  given  siz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orithm employed is simp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memory block to be checksumm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of the memory block to be checksum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32-bit checksum value for the memory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.library/CheckSumCRC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CryptBlock                     mxm.library/Cryp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yptBlock - Encrypt/Decrypt a memory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yptBlock(Mem Size String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encrypts/decrypts a block of memory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-random  number  generator. The data is XOR enco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a  double  CryptBlock will result in decry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block.  Additionally  a  string  can  be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encryption  key. The string is optional a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memory block to be checksumm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of the memory block to be checksumm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second encryption string, may b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IsASCII                           mxm.library/Is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SCII  -  Check  if  a  character is a valid Amiga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It = IsASCII(Character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hecks  if a character belongs to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valid  Amiga ASCII characters.  Unlike compiler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international   character   set   of  the  Amig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haracter to be che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I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ean,  TRUE  if  Character  is  a valid Amiga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upper() macr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IsPrintable                   mxm.library/Is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Printable  -  Check  if a character is a printable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It = IsPrintable(Character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hecks  if  a character produces a 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 if   printed.    Unlike   compiler   macro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tional character set of the Amiga is consi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haracter to be che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I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ean,  TRUE  if  Character  is  a valid Amiga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printable() macr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ToUpper                           mxm.library/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Upper - Change a character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Character = ToUpper(Character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turns  a  character  into  an  upper 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 Unlike   compiler  macros  the 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set of the Amiga is consi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haracter to be turned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Characte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pper case equivalent to the inpu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upper() macr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UStrCmp                           mxm.library/U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trCmp - Case insensitive strcmp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= UStrCmp(Source Target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does  a  strcmp(), character by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uses   the   ToUpper()   function   to  comp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  It    also    matches    lower/upper  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tiona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source str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rge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targe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fference  between the strings to be compared,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dif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.library/ToUpper(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Random                             mxm.library/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dom - Generate a random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= Random(MaxValue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 returns a random value between 0 and MaxValue -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andom  seed  is  XORed  with  the current video b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,  so  the  random  value  is  guaranteed  no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repeated sequences of pseudo-random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Valu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ximum value + 1 expected from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ndom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FindFileWindow             mxm.library/FindFil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FileWindow   -  Find  the  window  associat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Hand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= FindFileWindow(Handle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finds the Intuition window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nsole  FileHandle  by  passing  the  handler task a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est to identify its volume node (i.e.: the Wind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PTR to a FileHandle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Window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will produce garbage if used on non-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Hand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DeleteHiddenRPort       mxm.library/DeleteHidden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HiddenRPort  -  Delete  a hidden RastPort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HiddenRPor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= DeleteHiddenRPort(RastPort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deallocates  a  hidden RastPort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with CreateHiddenRPor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stPor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RastPort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always returns NULL, so user can do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 DeleteHiddenRPort(Poin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CreateHiddenRPort       mxm.library/CreateHidden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HiddenRPort - Create a hidden Rast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stPort = CreateHiddenRPort(Width Height Depth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allocates  a  RastPort structure, a Bit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 initializes them and adds the requeste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lanes to the BitMap. The planes are zeroed ou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dth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dth of the RastPor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igh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ight of the RastPor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th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th of the Rast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stPort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RastPort structure, or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EnableWindow                 mxm.library/Enabl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Window  - Enable all gadgets of a window and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us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Window(Window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function   reenables   the   gadgets  of  a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 disabled  with  DisableWindow()  and  se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system mous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indow to be re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  only    handle    windows   really   disabled 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Window(), may crash on other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.library/DisableWindow(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m.library/DisableWindow               mxm.library/Disabl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Window  - Disable all gadgets of a window and s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zz mous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= DisableWindow(Window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disables all custom gadgets to be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ndow and sets a Zzz mous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er to a Window-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lean, TRUE if window wa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not remove or add Gadgets to the window af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been disabled, or EnableWindow() will pan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xm.library/EnableWindow(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